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嘉通集团所辖高速</w:t>
      </w:r>
      <w:r>
        <w:rPr>
          <w:rFonts w:eastAsia="黑体" w:cs="Times New Roman" w:ascii="黑体" w:hAnsi="黑体"/>
          <w:sz w:val="30"/>
          <w:szCs w:val="30"/>
          <w:lang w:eastAsia="zh-CN"/>
        </w:rPr>
        <w:t>2025</w:t>
      </w:r>
      <w:r>
        <w:rPr>
          <w:rFonts w:ascii="黑体" w:hAnsi="黑体" w:cs="Times New Roman" w:eastAsia="黑体"/>
          <w:sz w:val="30"/>
          <w:szCs w:val="30"/>
          <w:lang w:eastAsia="zh-CN"/>
        </w:rPr>
        <w:t>年度桥梁病害维修处治工程（第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二</w:t>
      </w:r>
      <w:r>
        <w:rPr>
          <w:rFonts w:ascii="黑体" w:hAnsi="黑体" w:cs="Times New Roman" w:eastAsia="黑体"/>
          <w:sz w:val="30"/>
          <w:szCs w:val="30"/>
          <w:lang w:eastAsia="zh-CN"/>
        </w:rPr>
        <w:t>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中标候选人公示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71"/>
        <w:gridCol w:w="1037"/>
        <w:gridCol w:w="659"/>
        <w:gridCol w:w="1693"/>
      </w:tblGrid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30401055000682300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通集团所辖高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桥梁病害维修处治工程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段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杭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高速公路（浙江段）西段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高速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公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桥梁病害维修处治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714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能力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独立法人资格，具有公路养护作业桥梁养护甲级资质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伟建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资质证书及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工程专业一级注册建造师证书（证书编号：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20152017481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段交（竣）工验收的质量评定：合格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弘岳路桥工程集团有限公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的类似项目业绩不符合招标文件要求，资格审查不通过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交第二航务工程局有限公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的类似项目业绩不符合招标文件要求，资格审查不通过</w:t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公路与运输管理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3-82220310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务数据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82512007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Times New Roman"/>
        </w:rPr>
        <w:t>号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相关规定处理。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6">
    <w:name w:val="HTML 缩写"/>
    <w:basedOn w:val="Style14"/>
    <w:qFormat/>
    <w:rPr/>
  </w:style>
  <w:style w:type="character" w:styleId="HTML7">
    <w:name w:val="HTML 定义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4-06-06T20:29:00Z</cp:lastPrinted>
  <dcterms:modified xsi:type="dcterms:W3CDTF">2025-06-26T09:23:13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832DD5DD4FCFB16B07CF181D3476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I1MThkNTEwOGFiYzc4NjRmOGQ4MzQ5OTU2ODU3MDciLCJ1c2VySWQiOiIyOTY0NTA0MDEifQ==</vt:lpwstr>
  </property>
  <property fmtid="{D5CDD505-2E9C-101B-9397-08002B2CF9AE}" pid="5" name="commondata">
    <vt:lpwstr>commondata</vt:lpwstr>
  </property>
</Properties>
</file>